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Федеральной налоговой службой получена жалоба Общества «Х» (далее – </w:t>
        <w:br/>
        <w:t>ООО «Х», Общество, Заявитель) на решение Инспекции о привлечении лица к ответственности за налоговое правонарушение, предусмотренное Налоговым кодексом Российской Федерации (далее – Кодекс) (за исключением налогового правонарушения, дело о выявлении которого рассматривается в порядке, установленном статьей 101 Кодекса), (далее – решение от 23.05.2019) и решение Управления Федеральной налоговой службы (далее – Управление) об оставлении жалобы Заявителя на решение от 23.05.2019 без удовлетворения (далее – Ре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 w:val="27"/>
          <w:szCs w:val="27"/>
        </w:rPr>
        <w:t xml:space="preserve">Согласно материалам жалобы Общество на основании решения Инспекции от 23.05.2019 привлечено к ответственности, предусмотренной пунктом 2 статьи 126 Кодекс, в виде взыскания штрафа с учетом смягчающих обстоятельств в размере 5 000 рублей за отказ </w:t>
      </w:r>
      <w:r>
        <w:rPr>
          <w:szCs w:val="26"/>
        </w:rPr>
        <w:t>лица представить имеющиеся у него документы, предусмотренные Кодексом, со сведениями о налогоплательщике по требованию налогового органа о предоставлении документов (информации) от 04.03.2019 (далее – требование от 04.03.201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Управлением по результатам рассмотрения жалобы Заявителя поддержана позиция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читая решение Инспекции от 23.05.2019 и Решение Управления необоснованными, Заявитель обратился с жалобой в Федеральную налогов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указанной жалобе Заявитель сообщает, что согласно требованию от 04.03.2019, направленному Инспекцией ООО «Х» на основании поручения Межрайонной инспекции Федеральной налоговой службы, Обществу в соответствии со статьей 93.1 Кодекса необходимо представить в налоговый орган документы, касающиеся деятельности его контрагента – Общества с ограниченной ответственностью «ЮЛ 1» (далее – ООО «ЮЛ 1»), за 2015-2017 годы; мероприятие налогового контроля, при проведении которого возникла необходимость в представлении документов (информации), – выездная налоговая проверка. При этом в отношении Общества выездная налоговая проверка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ОО «Х» отмечает, что требование о представлении документов с учетом приказа Федеральной налоговой службы от 07.11.2018 № ММВ-7-2/628@ «</w:t>
      </w:r>
      <w:r>
        <w:rPr>
          <w:szCs w:val="26"/>
        </w:rPr>
        <w:t>Об утверждении форм документов, предусмотренных Кодекса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Кодексом налоговых правонарушениях (за исключением налоговых правонарушений, дела о выявлении которых рассматриваются в порядке, установленном статьей 101 Кодекса)»</w:t>
      </w:r>
      <w:r>
        <w:rPr>
          <w:sz w:val="27"/>
          <w:szCs w:val="27"/>
        </w:rPr>
        <w:t xml:space="preserve"> должно содержать, в том числе следующую информацию: наименование запрашиваемых документов с указанием номера и даты; период, за который следует представить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 w:val="27"/>
          <w:szCs w:val="27"/>
        </w:rPr>
        <w:t xml:space="preserve">Заявитель считает, что, если в требовании о представлении документов отсутствует конкретный перечень истребуемых налоговым органом у лица документов, данное требование в соответствии с подпунктом 11 пункта 1 статьи 21 Кодекса не подлежит исполн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кольку в требовании от 04.03.2019 отсутствуют сведения, позволяющие идентифицировать сделку, относительно которой налоговым органом истребуются документы, данное требование не соответствует положениям налогового законодательств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изложенного ООО «Х» считает неправомерным привлечение его к ответственности в виде взыскания штрафа в размере 5 000 рублей и просит отменить решение Инспекции 23.05.2019, а также решение 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ая налоговая служба, рассмотрев жалобу Общества с учетом материалов, представленных Управлением, сообщает следующе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93.1 Кодекса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3 статьи 93.1 Кодекса налоговый орган, осуществляющий налоговые проверки или иные мероприятия налогового контроля, направляет </w:t>
      </w:r>
      <w:hyperlink r:id="rId2">
        <w:r>
          <w:rPr>
            <w:rStyle w:val="InternetLink"/>
            <w:sz w:val="27"/>
            <w:szCs w:val="27"/>
          </w:rPr>
          <w:t>поручение</w:t>
        </w:r>
      </w:hyperlink>
      <w:r>
        <w:rPr>
          <w:sz w:val="27"/>
          <w:szCs w:val="27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унктом 4 статьи 93.1 Кодекса установл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3">
        <w:r>
          <w:rPr>
            <w:rStyle w:val="InternetLink"/>
            <w:sz w:val="27"/>
            <w:szCs w:val="27"/>
          </w:rPr>
          <w:t>требование</w:t>
        </w:r>
      </w:hyperlink>
      <w:r>
        <w:rPr>
          <w:sz w:val="27"/>
          <w:szCs w:val="27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r:id="rId4">
        <w:r>
          <w:rPr>
            <w:rStyle w:val="InternetLink"/>
            <w:sz w:val="27"/>
            <w:szCs w:val="27"/>
          </w:rPr>
          <w:t>пунктом 1 статьи 93</w:t>
        </w:r>
      </w:hyperlink>
      <w:r>
        <w:rPr>
          <w:sz w:val="27"/>
          <w:szCs w:val="27"/>
        </w:rPr>
        <w:t xml:space="preserve">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5 статьи 93.1 Кодекса лицо, получившее требование о представлении документов (информации) в соответствии с </w:t>
      </w:r>
      <w:hyperlink r:id="rId5">
        <w:r>
          <w:rPr>
            <w:rStyle w:val="InternetLink"/>
            <w:sz w:val="27"/>
            <w:szCs w:val="27"/>
          </w:rPr>
          <w:t>пунктами 1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статьи 93.1 Кодекса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6 статьи 93.1 Кодекса отказ лица от представления истребу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</w:t>
      </w:r>
      <w:hyperlink r:id="rId7">
        <w:r>
          <w:rPr>
            <w:rStyle w:val="InternetLink"/>
            <w:sz w:val="27"/>
            <w:szCs w:val="27"/>
          </w:rPr>
          <w:t>статьей 126</w:t>
        </w:r>
      </w:hyperlink>
      <w:r>
        <w:rPr>
          <w:sz w:val="27"/>
          <w:szCs w:val="27"/>
        </w:rPr>
        <w:t xml:space="preserve">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унктом 2 статьи 126 Кодекса установлено, что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Кодексом, со сведениями о налогоплательщике (плательщике страховых взносов) по запросу налогового органа, если такое деяние не содержит признаков нарушений законодательства о налогах и сборах, предусмотренных </w:t>
      </w:r>
      <w:hyperlink r:id="rId8">
        <w:r>
          <w:rPr>
            <w:rStyle w:val="InternetLink"/>
            <w:sz w:val="27"/>
            <w:szCs w:val="27"/>
          </w:rPr>
          <w:t>статьями 126.1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sz w:val="27"/>
            <w:szCs w:val="27"/>
          </w:rPr>
          <w:t>135.1</w:t>
        </w:r>
      </w:hyperlink>
      <w:r>
        <w:rPr>
          <w:sz w:val="27"/>
          <w:szCs w:val="27"/>
        </w:rPr>
        <w:t xml:space="preserve"> Кодекса, влечет взыскание штрафа с организации или индивидуального предпринимателя в размере 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 информации Управления Инспекцией 06.03.2019 на основании поручения Межрайонной инспекции Федеральной налоговой службы об истребовании документов (информации) в соответствии со статьей 93.1 Кодекса в адрес Заявителя направлено требование от 04.03.2019. В соответствии с указанным требованием ООО «Х» необходимо представить документы и информацию за 2015-2017 годы, касающиеся деятельности контрагента Общества – ООО «ЮЛ 1», в отношении которого проводится выездная налоговая проверка, в том числе: договор (контракт, соглашение), акт выполненных работ, акт о зачете взаимных требований, акт сверки расчетов с поставщиками (покупателями), счет-фактура, приходно-расходный кассовый ордер, карточки бухгалтерских счетов по контрагенту, доверенность,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информации Управления в ответ на требование от 04.03.2019 в Инспекцию 22.03.2019 поступило письмо ООО «Х», в котором Общество сообщило, что подтверждает финансово-хозяйственные взаимоотношения с контрагентом ООО «ЮЛ 1». Однако из данного письма следовало, что документы в адрес налогового органа не могут быть направлены, поскольку в спорном требовании отсутствует информация, позволяющая однозначно идентифицировать сделку с контрагент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мнению Инспекции и Управления, Заявителем неправомерно не представлены документы по требованию от 04.03.2019, поскольку в данном требовании был указан период времени, за который запрашиваются документы (информация), – 2015-2017 годы; перечень истребуемых документов (информ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олее того, данное требование содержало указание на мероприятие налогового контроля, при проведении которого возникла необходимость в истребовании документов (информации) – выездная налоговая проверка в отношении ООО «ЮЛ 1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ребование от 04.03.2019 содержало необходимые и достаточные данные, позволяющие идентифицировать, какие документы запрашивают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статья 93.1 Кодекса не устанавливает обязанности указывать реквизиты или иные индивидуализирующие признаки документов (информации) в требовании налогового органа об их представле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вышеизложенных положений Кодекса, ФНС России признается обоснованным привлечение Общества к ответственности, предусмотренной </w:t>
      </w:r>
      <w:hyperlink r:id="rId10">
        <w:r>
          <w:rPr>
            <w:rStyle w:val="InternetLink"/>
            <w:sz w:val="27"/>
            <w:szCs w:val="27"/>
          </w:rPr>
          <w:t>пунктом 2 статьи 126</w:t>
        </w:r>
      </w:hyperlink>
      <w:r>
        <w:rPr>
          <w:sz w:val="27"/>
          <w:szCs w:val="27"/>
        </w:rPr>
        <w:t xml:space="preserve"> Кодекса, за отказ представить по требованию от 04.03.2019 документы по взаимоотношениям с контрагентом – ООО «ЮЛ 1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Федеральная налоговая служба, руководствуясь статьей 140 Налогового кодекса Российской Федерации, оставляет жалобу ООО «Х» без удовлетворения.</w:t>
      </w:r>
    </w:p>
    <w:sectPr>
      <w:headerReference w:type="default" r:id="rId11"/>
      <w:headerReference w:type="first" r:id="rId12"/>
      <w:type w:val="nextPage"/>
      <w:pgSz w:w="11906" w:h="16838"/>
      <w:pgMar w:left="1134" w:right="709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11pt">
    <w:name w:val="Основной текст + 11 pt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140" w:after="0"/>
      <w:ind w:hanging="360"/>
    </w:pPr>
    <w:rPr>
      <w:sz w:val="24"/>
      <w:szCs w:val="24"/>
      <w:shd w:fill="FFFFFF" w:val="clear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165066AD94858666C1D7F872A7002756804CE04800875D8610798E93CB56C9326A5B68573AD3C1D0338ECC65DEFE44EA55E68CE18B795wBpCN" TargetMode="External"/><Relationship Id="rId3" Type="http://schemas.openxmlformats.org/officeDocument/2006/relationships/hyperlink" Target="consultantplus://offline/ref=830D70C518B19A9455A5A963702D87077D70725200669B069C68BE9209D01594C7E2D7417C215E1B6BC034C9B11FC555EC29DCCE957CDD08UBr8N" TargetMode="External"/><Relationship Id="rId4" Type="http://schemas.openxmlformats.org/officeDocument/2006/relationships/hyperlink" Target="consultantplus://offline/ref=830D70C518B19A9455A5A963702D87077D72765A03619B069C68BE9209D01594C7E2D7417E265E123C9A24CDF84BCF4AEB3EC2C58B7FUDr4N" TargetMode="External"/><Relationship Id="rId5" Type="http://schemas.openxmlformats.org/officeDocument/2006/relationships/hyperlink" Target="consultantplus://offline/ref=B8A7D6EAA5F75B899367E8001A1A95B998B7256785F9D082603068C91D97509D7B3FC8A4BE6AE5DFE9416418BA024A6172E7FAA1C3E9BF7BN" TargetMode="External"/><Relationship Id="rId6" Type="http://schemas.openxmlformats.org/officeDocument/2006/relationships/hyperlink" Target="consultantplus://offline/ref=B8A7D6EAA5F75B899367E8001A1A95B998B7256785F9D082603068C91D97509D7B3FC8A2BD68E4DFE9416418BA024A6172E7FAA1C3E9BF7BN" TargetMode="External"/><Relationship Id="rId7" Type="http://schemas.openxmlformats.org/officeDocument/2006/relationships/hyperlink" Target="consultantplus://offline/ref=F248FBD79A1D31F6710BC76413C484456E22726A8D144D5C3D873A012D354837B5C95C3ADDDE3F6AD1C75A9EED203D5CB4949216D3FDFDC21BC0O" TargetMode="External"/><Relationship Id="rId8" Type="http://schemas.openxmlformats.org/officeDocument/2006/relationships/hyperlink" Target="consultantplus://offline/ref=7F427C98EB77F3B8745AC3BB9AB1D6F78F0883C96187C8C37DDDCA7FDF8D1E8B394AFBF72395861E3738925E9DE25D3D18D3ACB9821FH8E0O" TargetMode="External"/><Relationship Id="rId9" Type="http://schemas.openxmlformats.org/officeDocument/2006/relationships/hyperlink" Target="consultantplus://offline/ref=7F427C98EB77F3B8745AC3BB9AB1D6F78F0883C96187C8C37DDDCA7FDF8D1E8B394AFBF62E9C871E3738925E9DE25D3D18D3ACB9821FH8E0O" TargetMode="External"/><Relationship Id="rId10" Type="http://schemas.openxmlformats.org/officeDocument/2006/relationships/hyperlink" Target="consultantplus://offline/ref=8ABF74AD5DE25AED9F88D4B3B91F7CF3BF7C9F53DD4A64CDCD298321F7F2015523F2279398D74F9461A72BEB0FBDCBFFDEC816766F4EdCzC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9:00Z</dcterms:created>
  <dc:creator>CN=Дмитрий Селеверстов/OU=ЦА/O=МНС</dc:creator>
  <dc:description/>
  <cp:keywords/>
  <dc:language>en-US</dc:language>
  <cp:lastModifiedBy>Колесников Сергей Геннадьевич</cp:lastModifiedBy>
  <cp:lastPrinted>2019-11-01T14:34:00Z</cp:lastPrinted>
  <dcterms:modified xsi:type="dcterms:W3CDTF">2019-11-01T11:54:00Z</dcterms:modified>
  <cp:revision>224</cp:revision>
  <dc:subject>07.01.1. Бланки документов</dc:subject>
  <dc:title>СПРАВОЧНИК IP-ТЕЛЕФОНОВ</dc:title>
</cp:coreProperties>
</file>